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40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7/200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92  del 13 Maggio 200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hyperlink r:id="rId5">
        <w:r>
          <w:rPr>
            <w:rStyle w:val="InternetLink"/>
            <w:rFonts w:cs="Arial" w:ascii="Arial" w:hAnsi="Arial"/>
            <w:b/>
            <w:sz w:val="32"/>
          </w:rPr>
          <w:t>www.divisionecalciofemminile</w:t>
        </w:r>
      </w:hyperlink>
      <w:r>
        <w:rPr>
          <w:rStyle w:val="Hyperlink"/>
          <w:rFonts w:cs="Arial" w:ascii="Arial" w:hAnsi="Arial"/>
          <w:b/>
          <w:sz w:val="32"/>
        </w:rPr>
        <w:t>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8"/>
          <w:u w:val="single"/>
        </w:rPr>
      </w:pPr>
      <w:r>
        <w:rPr>
          <w:rFonts w:cs="Courier New" w:ascii="Courier New" w:hAnsi="Courier New"/>
          <w:b/>
          <w:sz w:val="24"/>
          <w:szCs w:val="2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COPPA ITALIA</w:t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1.RISULTATI GARE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ndNormale1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PPA ITALIA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Q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/05/08  1/R  GRAPHISTUDIO TAVAGNACCO    BARDOLINO VERONA            1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Q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/05/08  1/R  FIAMMAMONZA DILETTANTE     REGGIANA CALCIO FEMMINILE   2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Q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05/08  1/R  FEMMINILE SEZZE            RIOZZESE                    2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Q4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/05/08  1/R  EUROSPIN TORRES            CALCIOSMANIA                 V.D.G.S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0"/>
          <w:u w:val="single"/>
        </w:rPr>
      </w:pPr>
      <w:r>
        <w:rPr>
          <w:rFonts w:cs="Courier New" w:ascii="Courier New" w:hAnsi="Courier New"/>
          <w:b/>
          <w:sz w:val="24"/>
          <w:szCs w:val="20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u w:val="single"/>
        </w:rPr>
        <w:t>2. SEMIFINALI (andata 17.05.08 – ritorno 31.05.08)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assano alle semifinali le seguenti Società: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A BARDOLINO VERONA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B FIAMMAMONZA DILETTANTE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C RIOZZESE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D EUROSPIN TORRES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u w:val="single"/>
        </w:rPr>
        <w:t>2.1 ACCOPPIAMENTI GARE DELLE SEMIFINALI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A – B </w:t>
        <w:tab/>
        <w:t xml:space="preserve">(1) </w:t>
        <w:tab/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 – D</w:t>
        <w:tab/>
        <w:tab/>
        <w:t>(2)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1) BARDOLINO VERONA – FIAMMAMONZA DILETTANTE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2) RIOZZESE – EUROSPIN TORRES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La prima società nominata di ciascun accoppiamento giocherà la prima gara in casa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u w:val="single"/>
        </w:rPr>
        <w:t>3.COMUNICAZIONI DELLA DIVISIONE CALCIO FEMMINILE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3.1 MODIFICA PROGRAMMA GARE  SERIE A DEL 17/05/2008</w:t>
      </w:r>
    </w:p>
    <w:p>
      <w:pPr>
        <w:pStyle w:val="LndNormale1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guito accordi di società si dispone che la gara ASD CF BARDOLINO VERONA - FIAMMAMONZA sarà disputata alle ore 17,00.</w:t>
      </w:r>
    </w:p>
    <w:p>
      <w:pPr>
        <w:pStyle w:val="LndNormale1"/>
        <w:rPr>
          <w:rFonts w:ascii="Courier New" w:hAnsi="Courier New" w:cs="Courier New"/>
          <w:b/>
          <w:b/>
          <w:i/>
          <w:i/>
          <w:szCs w:val="22"/>
          <w:u w:val="single"/>
        </w:rPr>
      </w:pPr>
      <w:r>
        <w:rPr>
          <w:rFonts w:cs="Courier New" w:ascii="Courier New" w:hAnsi="Courier New"/>
          <w:b/>
          <w:i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i/>
          <w:i/>
          <w:szCs w:val="22"/>
          <w:u w:val="single"/>
        </w:rPr>
      </w:pPr>
      <w:r>
        <w:rPr>
          <w:rFonts w:cs="Courier New" w:ascii="Courier New" w:hAnsi="Courier New"/>
          <w:b/>
          <w:i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u w:val="single"/>
        </w:rPr>
        <w:t>4.GIUSTIZIA SPORTIV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4.1 DECISIONI DEL GIUDICE SPORTIVO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>Il Giudice Sportivo Avv. Sergio Lauro</w:t>
      </w:r>
      <w:r>
        <w:rPr>
          <w:rFonts w:cs="Courier New" w:ascii="Courier New" w:hAnsi="Courier New"/>
          <w:b/>
          <w:i/>
        </w:rPr>
        <w:t xml:space="preserve">, </w:t>
      </w:r>
      <w:r>
        <w:rPr>
          <w:rFonts w:cs="Courier New" w:ascii="Courier New" w:hAnsi="Courier New"/>
        </w:rPr>
        <w:t>assistito dal rappresentante dell’A.I.A. Alfredo Di Bello, nella seduta del 13 maggio 2008, ha adottato le decisioni che di seguito integralmente si riportano:</w:t>
      </w:r>
    </w:p>
    <w:p>
      <w:pPr>
        <w:pStyle w:val="LndNormale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8"/>
        </w:rPr>
        <w:t>DECISIONI DEL GIUDICE SPORTIVO</w:t>
      </w:r>
      <w:r>
        <w:rPr/>
        <w:t xml:space="preserve">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la</w:t>
      </w:r>
      <w:r>
        <w:rPr/>
        <w:t xml:space="preserve">  </w:t>
      </w:r>
      <w:r>
        <w:rPr>
          <w:b/>
        </w:rPr>
        <w:t>COPPA ITALIA FEMMINILE NAZION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0/ 5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10/ 5/2008 EUROSPIN TORRES  - CALCIOSMAN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letti gli atti e il referto di gara e le memorie difensiv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positate dalla societa' CALCIOSMANI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 eseguite le opportune verifiche attestante la disponibilita' di vol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la tratta ROMA/ALGHERO e constatato la sussistenza dei medesim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 orario antecedente sia con la medesima compagnia aerea indica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dalla societa' CALCIOSMANIA sia con altre compagnie aeree, sia pur con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destinazione Olbia, tali da permettere il raggiungimento in tempo utile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del campo di gara anche nell'eventualita' del verificarsi di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contrattempi come quello evidenziato a motivo di causa di forza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ggiore: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considerato che la scelta di un orario di volo da considerars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 limite per il raggiungimento utile del campo di gara determi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una responsabilita' che ricade sulla societa' CALCIOSMANIA  a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quale sono imputabili tutte le relative conseguenze come peraltr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sposto conformemente dalla giurisprudenza costante degli organ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questa giustizia sportiv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che pertanto non puo essere invocata la causa di forza maggio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PQM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dispone la sanzione della perdita della gara alla societa'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OSMANIA per 3-0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l'ammenda di Euro 2.100,00 quale prima rinuncia e l'esclus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al Torneo come da norma di cui al C.U. N° 1 del 2 Luglio 2007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ERDITA DELL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CIOSMAN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2.100,00  CALCIOSMAN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BATINO DANIELA                  (REGGIANA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I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IAVI VIVIANA                   (FIAMMAMONZA DILETTANT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I VALENTINA                    (BARDOLINO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MMASELLA LAURA                  (GRAPHISTUDIO TAVAGNACC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1/ 5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ONI FRANCESCA                  (RIOZZES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Arial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 VINCENZO FILOMENA              (RIOZZESE)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Le ammende irrogate con il presente comunicato dovranno pervenire a questa Divisione entro il  2 giugno  2008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Pubblicato in Roma il 13 maggio 2008 ed affisso all’albo della Divisione Calcio Femminile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Natalina Ceraso Levati )</w:t>
            </w:r>
          </w:p>
        </w:tc>
      </w:tr>
    </w:tbl>
    <w:p>
      <w:pPr>
        <w:pStyle w:val="LndNormale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ivisionecalciofemminil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5:00Z</dcterms:created>
  <dc:creator>Francesco FC. Ciavorella</dc:creator>
  <dc:description/>
  <dc:language>en-US</dc:language>
  <cp:lastModifiedBy>F.I.G.C.</cp:lastModifiedBy>
  <cp:lastPrinted>2008-05-13T16:22:00Z</cp:lastPrinted>
  <dcterms:modified xsi:type="dcterms:W3CDTF">2008-05-13T14:28:00Z</dcterms:modified>
  <cp:revision>407</cp:revision>
  <dc:subject/>
  <dc:title> </dc:title>
</cp:coreProperties>
</file>